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安财险临时信息披露报告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保险监督管理委员会保监发改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959</w:t>
      </w:r>
      <w:r>
        <w:rPr>
          <w:rFonts w:ascii="宋体;SimSun" w:hAnsi="宋体;SimSun" w:cs="宋体;SimSun"/>
          <w:sz w:val="28"/>
          <w:szCs w:val="28"/>
        </w:rPr>
        <w:t>号文件批准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名称由“天安保险股份有限公司”变更为“天安财产保险股份有限公司”，相关工商变更登记手续已于近日办理完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二○一二年十一月五日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7:00Z</dcterms:created>
  <dc:creator>user</dc:creator>
  <dc:description/>
  <cp:keywords/>
  <dc:language>en-US</dc:language>
  <cp:lastModifiedBy>user</cp:lastModifiedBy>
  <dcterms:modified xsi:type="dcterms:W3CDTF">2013-07-08T07:02:00Z</dcterms:modified>
  <cp:revision>11</cp:revision>
  <dc:subject/>
  <dc:title>关于公司名称变更的公告         经本公司董事会和股东大会审议通过，并经中国保险监督管理委员会批准，本公司名称由“天安保险股份有限公司”变更为“天安财</dc:title>
</cp:coreProperties>
</file>